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度江西省高校新增教育部控制高职高专专业名单一览表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80"/>
        <w:gridCol w:w="1800"/>
        <w:gridCol w:w="3600"/>
        <w:gridCol w:w="1620"/>
        <w:gridCol w:w="1200"/>
      </w:tblGrid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修业年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工业贸易职业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319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呼叫中心服务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农业工程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04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赣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机械应用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农业工程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03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赣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宠物医疗与保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江职业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121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嵌入式技术与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外语外贸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0318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字传媒艺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外语外贸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01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赣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茶  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城市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0313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流工程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城市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01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赣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展策划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太阳能科技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299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伏应用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太阳能科技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221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能源电子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制造职业技术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0119W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质量管理与检测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信息应用职业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1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赣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联网应用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应用工程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1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赣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联网应用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同意撤消高职高专教育专业一览表</w:t>
      </w:r>
    </w:p>
    <w:tbl>
      <w:tblPr>
        <w:tblW w:w="13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140"/>
        <w:gridCol w:w="2340"/>
        <w:gridCol w:w="3504"/>
        <w:gridCol w:w="2170"/>
      </w:tblGrid>
      <w:tr>
        <w:trPr>
          <w:trHeight w:val="600" w:hRule="atLeast"/>
        </w:trPr>
        <w:tc>
          <w:tcPr>
            <w:tcW w:w="137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制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青年职业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60103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日语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青年职业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70102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造型设计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萍乡高等专科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0102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律文秘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萍乡高等专科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102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网络技术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萍乡高等专科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0205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控制技术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城市职业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0110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券投资与管理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城市职业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0103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城市职业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0107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险实务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53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39:00Z</dcterms:created>
  <dc:creator>Lenovo User</dc:creator>
  <dc:description/>
  <cp:keywords/>
  <dc:language>en-US</dc:language>
  <cp:lastModifiedBy>高教处</cp:lastModifiedBy>
  <cp:lastPrinted>2012-08-24T08:51:00Z</cp:lastPrinted>
  <dcterms:modified xsi:type="dcterms:W3CDTF">2013-05-17T01:31:00Z</dcterms:modified>
  <cp:revision>4</cp:revision>
  <dc:subject/>
  <dc:title>关于2010年做好学校突发公共卫生事件防控工作</dc:title>
</cp:coreProperties>
</file>